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9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72/2014/TT-BTC ngày 30/5/2014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/v Báo cáo định kỳ hàng quý việc bán hàng hoàn thuế giá trị gia tăng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 tháng…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huế/Chi cục Thuế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 (1)……………                             Mã số thuế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cửa hàng/đại lý của cửa hàng (2)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Văn bản của Cục Thuế….............công nhận doanh nghiệp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vi-VN"/>
        </w:rPr>
        <w:t>b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hàng hoàn thuế giá trị gia tăng số……………...ngày: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o cáo việc bán hàng hoàn thuế giá trị gia tăng cho người nước ngoài xuất cảnh theo quy định tại Thông tư số 72/2014/TT-BTC ngày 30/5/2014 của Bộ trưởng Bộ Tài chí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ổng số hóa đơn bán h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ổng số doanh thu ghi trên hóa đ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ổng số thuế giá trị gia tă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Kỳ tính thuế: ……tháng…….năm…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báo cáo để  Cục Thuế/Chi cục Thuế………bi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    …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pháp luật của doanh nghiệ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: Ghi tên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2):Ghi tên cửa hàng của doanh nghiệp/cửa hàng đại lý (nếu nhiều cửa hàng thì mỗi cửa hàng lập báo cáo riêng kèm theo công văn báo cáo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2:00Z</dcterms:created>
  <dc:creator>PC</dc:creator>
  <dc:description/>
  <cp:keywords/>
  <dc:language>en-US</dc:language>
  <cp:lastModifiedBy>PC</cp:lastModifiedBy>
  <dcterms:modified xsi:type="dcterms:W3CDTF">2024-01-22T03:33:00Z</dcterms:modified>
  <cp:revision>1</cp:revision>
  <dc:subject/>
  <dc:title/>
</cp:coreProperties>
</file>